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0"/>
          <w:sz w:val="36"/>
        </w:rPr>
      </w:pPr>
      <w:r>
        <w:rPr>
          <w:rFonts w:ascii="華康魏碑體(P)" w:hAnsi="華康魏碑體(P)" w:eastAsia="華康魏碑體(P)"/>
          <w:spacing w:val="0"/>
          <w:sz w:val="36"/>
        </w:rPr>
        <w:t>生命最美的選擇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劉耀仁弟兄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經文：馬太福音七</w:t>
      </w:r>
      <w:r>
        <w:rPr>
          <w:rFonts w:eastAsia="華康魏碑體(P)" w:ascii="華康魏碑體(P)" w:hAnsi="華康魏碑體(P)"/>
          <w:spacing w:val="0"/>
          <w:sz w:val="24"/>
        </w:rPr>
        <w:t>8-11</w:t>
      </w:r>
      <w:r>
        <w:rPr>
          <w:rFonts w:ascii="華康魏碑體(P)" w:hAnsi="華康魏碑體(P)" w:eastAsia="華康魏碑體(P)"/>
          <w:spacing w:val="0"/>
          <w:sz w:val="24"/>
        </w:rPr>
        <w:t>，</w:t>
      </w:r>
      <w:r>
        <w:rPr>
          <w:rFonts w:eastAsia="華康魏碑體(P)" w:ascii="華康魏碑體(P)" w:hAnsi="華康魏碑體(P)"/>
          <w:spacing w:val="0"/>
          <w:sz w:val="24"/>
        </w:rPr>
        <w:t>13-14</w:t>
      </w:r>
    </w:p>
    <w:p>
      <w:pPr>
        <w:pStyle w:val="Normal"/>
        <w:spacing w:lineRule="exact" w:line="310" w:before="120" w:after="0"/>
        <w:ind w:firstLine="400"/>
        <w:jc w:val="both"/>
        <w:rPr>
          <w:rFonts w:ascii="標楷體" w:hAnsi="標楷體" w:eastAsia="標楷體" w:cs="標楷體"/>
          <w:spacing w:val="-8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640</wp:posOffset>
            </wp:positionH>
            <wp:positionV relativeFrom="paragraph">
              <wp:posOffset>106680</wp:posOffset>
            </wp:positionV>
            <wp:extent cx="1076325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</w:rPr>
        <w:t>今天是一個喜樂開心的日子，因為有四位弟兄姊妹要在神與眾見證人面前，受浸歸入主的名下。這是一個充滿喜樂與感恩的日子，也是一個頌讚神恩典的日子。每位已經受浸的基督徒，都曾經經過今天這樣的感恩日子，也曾經面對信仰衝擊與選擇的歷程，然而我們都確信「相信基督耶穌為個人的救主，受洗歸入主的名下」是一生中最重要，也是最美的選擇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i/>
          <w:i/>
          <w:iCs/>
          <w:spacing w:val="-10"/>
          <w:sz w:val="24"/>
        </w:rPr>
      </w:pPr>
      <w:r>
        <w:rPr>
          <w:rFonts w:eastAsia="華康魏碑體(P)" w:cs="華康魏碑體(P)" w:ascii="華康魏碑體(P)" w:hAnsi="華康魏碑體(P)"/>
          <w:i/>
          <w:iCs/>
          <w:spacing w:val="0"/>
          <w:sz w:val="24"/>
        </w:rPr>
        <w:t>˙</w:t>
      </w:r>
      <w:r>
        <w:rPr>
          <w:rFonts w:ascii="華康魏碑體(P)" w:hAnsi="華康魏碑體(P)" w:eastAsia="華康魏碑體(P)"/>
          <w:i/>
          <w:iCs/>
          <w:spacing w:val="0"/>
          <w:sz w:val="24"/>
        </w:rPr>
        <w:t>耶穌受洗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依據聖經記載，影響人們最深遠的一次受浸，就是耶穌基督的受浸，記載在太三</w:t>
      </w:r>
      <w:r>
        <w:rPr>
          <w:rFonts w:eastAsia="標楷體" w:cs="標楷體" w:ascii="標楷體" w:hAnsi="標楷體"/>
          <w:spacing w:val="-8"/>
          <w:sz w:val="24"/>
        </w:rPr>
        <w:t>13-17</w:t>
      </w:r>
      <w:r>
        <w:rPr>
          <w:rFonts w:ascii="標楷體" w:hAnsi="標楷體" w:cs="標楷體" w:eastAsia="標楷體"/>
          <w:spacing w:val="-8"/>
          <w:sz w:val="24"/>
        </w:rPr>
        <w:t>、可一</w:t>
      </w:r>
      <w:r>
        <w:rPr>
          <w:rFonts w:eastAsia="標楷體" w:cs="標楷體" w:ascii="標楷體" w:hAnsi="標楷體"/>
          <w:spacing w:val="-8"/>
          <w:sz w:val="24"/>
        </w:rPr>
        <w:t>9-11</w:t>
      </w:r>
      <w:r>
        <w:rPr>
          <w:rFonts w:ascii="標楷體" w:hAnsi="標楷體" w:cs="標楷體" w:eastAsia="標楷體"/>
          <w:spacing w:val="-8"/>
          <w:sz w:val="24"/>
        </w:rPr>
        <w:t>、路三</w:t>
      </w:r>
      <w:r>
        <w:rPr>
          <w:rFonts w:eastAsia="標楷體" w:cs="標楷體" w:ascii="標楷體" w:hAnsi="標楷體"/>
          <w:spacing w:val="-8"/>
          <w:sz w:val="24"/>
        </w:rPr>
        <w:t>21-22</w:t>
      </w:r>
      <w:r>
        <w:rPr>
          <w:rFonts w:ascii="標楷體" w:hAnsi="標楷體" w:cs="標楷體" w:eastAsia="標楷體"/>
          <w:spacing w:val="-8"/>
          <w:sz w:val="24"/>
        </w:rPr>
        <w:t>。當耶穌基督受浸時，「天忽然為他開了，他就看見神的靈彷彿鴿子降下，落在他身上」，而且從天上有聲音說：「這是我的愛子，我所喜悅的。」。耶穌受浸，成了人們信仰能有倚靠的確據，也開啟他「道成肉身、降世為人、被釘在十字架上，死後三天復活，替代世人的罪和死」這永恆救恩的開頭。</w:t>
      </w:r>
    </w:p>
    <w:p>
      <w:pPr>
        <w:pStyle w:val="Normal"/>
        <w:spacing w:lineRule="exact" w:line="310" w:before="120" w:after="0"/>
        <w:jc w:val="both"/>
        <w:rPr>
          <w:rFonts w:ascii="華康魏碑體(P)" w:hAnsi="華康魏碑體(P)" w:eastAsia="華康魏碑體(P)" w:cs="標楷體"/>
          <w:i/>
          <w:i/>
          <w:iCs/>
          <w:spacing w:val="-10"/>
          <w:sz w:val="24"/>
        </w:rPr>
      </w:pPr>
      <w:r>
        <w:rPr>
          <w:rFonts w:eastAsia="華康魏碑體(P)" w:cs="華康魏碑體(P)" w:ascii="華康魏碑體(P)" w:hAnsi="華康魏碑體(P)"/>
          <w:i/>
          <w:iCs/>
          <w:spacing w:val="0"/>
          <w:sz w:val="24"/>
        </w:rPr>
        <w:t>˙</w:t>
      </w:r>
      <w:r>
        <w:rPr>
          <w:rFonts w:ascii="華康魏碑體(P)" w:hAnsi="華康魏碑體(P)" w:eastAsia="華康魏碑體(P)"/>
          <w:i/>
          <w:iCs/>
          <w:spacing w:val="0"/>
          <w:sz w:val="24"/>
        </w:rPr>
        <w:t>人生的選擇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人一生會經歷許多選擇，有些選擇是長輩幫忙，不得不遵從，例如考試填寫志願分發，通常父母和老師的影響力很大。更多的選擇是自己所下的，上課無聊時該不該蹺課？做作業和網路對戰遊戲時間衝突時該先做哪個？第一次約女同學出門時，該選擇什麼餐廳？或是該看哪部電影？很多選擇都發生在我們的生活中，其中有些看似微不足道的選擇，卻可能影響影響深遠。管理理論上有個說法「蝴蝶效應」，是說當亞馬遜河邊的一隻蝴蝶搧動翅膀，會引起連鎖反應，結果在美國紐約形成大風暴，曾經有一部電影叫做「蝴蝶效應」，就是說主角回到過去改變原來所做的決定，結果對後來的世界產生意想不到的變化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人生有些選擇，具有替代性，或說是排他性，就是當人們做了某種選擇，同時犧牲了選擇其他的空間與彈性，所以人們就用很多理論去分析，好進行「最佳選擇分析」、「最適選擇分析」、「多重目標模糊選擇策略」、「機會成本分析」……，以避免「選擇錯誤」。然而歷史告訴我們，人憑著自己的努力，說實在的常常作了錯誤的選擇，當年建國南北路高架橋捨雙層而就單層就是一個例子，一通車就立即塞車到現在。內湖捷運線捨地下化而採空中設計，恐怕又是一個錯誤決策的典型例子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世人的選擇，常被私心、環境、他人等因素影響，也常被個人的情感、衝動牽著鼻子走，以至於以眼前所能見到的景象為依據，走向眾人矚目的那個方向去。當有人賺了很多錢，社會就說這個方向是對的，鼓勵孩子往那個方向走，卻不會顧及那個方向的未來影響。有人買賣股票獲利，他買的股票自然成為其他人跟著買的標的，事實卻是眾多散戶住在很高的套房下不來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聖經中提醒我們：「眾人以為美的事要留心去做。」（羅十二</w:t>
      </w:r>
      <w:r>
        <w:rPr>
          <w:rFonts w:eastAsia="標楷體" w:cs="標楷體" w:ascii="標楷體" w:hAnsi="標楷體"/>
          <w:spacing w:val="-8"/>
          <w:sz w:val="24"/>
        </w:rPr>
        <w:t>17</w:t>
      </w:r>
      <w:r>
        <w:rPr>
          <w:rFonts w:ascii="標楷體" w:hAnsi="標楷體" w:cs="標楷體" w:eastAsia="標楷體"/>
          <w:spacing w:val="-8"/>
          <w:sz w:val="24"/>
        </w:rPr>
        <w:t>），就是提醒世人，世間人們容易因為沒有自信、沒有方向，而被眾人認為該走的方向所引導，朝向眾人認為是對的、是好的、是成功的方向走去，然而結果很多是不如人意，甚至引來傷痛的結果。以前的鴻源吸金，到最近幾年的固網股條投資，或是聽人說的哪裡很靈驗去「拜明牌」，都是引導向傷痛的路途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聖經上耶穌說：「你們要進窄門．因為引到滅亡、那門是寬的、路是大的、進去的人也多。」（太七</w:t>
      </w:r>
      <w:r>
        <w:rPr>
          <w:rFonts w:eastAsia="標楷體" w:cs="標楷體" w:ascii="標楷體" w:hAnsi="標楷體"/>
          <w:spacing w:val="-8"/>
          <w:sz w:val="24"/>
        </w:rPr>
        <w:t>13</w:t>
      </w:r>
      <w:r>
        <w:rPr>
          <w:rFonts w:ascii="標楷體" w:hAnsi="標楷體" w:cs="標楷體" w:eastAsia="標楷體"/>
          <w:spacing w:val="-8"/>
          <w:sz w:val="24"/>
        </w:rPr>
        <w:t>）。這真是來自神智慧的話，一語道破世人的困境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世人什麼樣的困境呢？世人充滿了「被蒙蔽的選擇」、「被誘惑的選擇」、「被似是而非的錯誤方向引導的選擇」而不自知，一窩蜂的走向看似光明，卻引來傷痛的結果，美食當前、名車華服的氣派、名牌包包的貴婦、美女在旁的引人注目，都是世人容易追尋的目標。然而擁有財富、地位、美女之後呢？生命的價值與未來呢？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基督耶穌說：「引到永生，那門是窄的，路是小的，找著的人也少。」（太七</w:t>
      </w:r>
      <w:r>
        <w:rPr>
          <w:rFonts w:eastAsia="標楷體" w:cs="標楷體" w:ascii="標楷體" w:hAnsi="標楷體"/>
          <w:spacing w:val="-8"/>
          <w:sz w:val="24"/>
        </w:rPr>
        <w:t>14</w:t>
      </w:r>
      <w:r>
        <w:rPr>
          <w:rFonts w:ascii="標楷體" w:hAnsi="標楷體" w:cs="標楷體" w:eastAsia="標楷體"/>
          <w:spacing w:val="-8"/>
          <w:sz w:val="24"/>
        </w:rPr>
        <w:t>）。那個窄門，難道是大學窄門嗎？絕對不是，大學們現在寬的很。那個窄門是「生命之道」，是引導世人走向「永恆生命恩典」的一條道路，是由耶穌基督親自為世人預備的一條道路。雖說是窄門，但這條道路難找嗎？一點也不難找，甚至是很容易，因為基督說：「你們祈求，就給你們；尋找，就尋見；叩門，就給你們開門。」（太七</w:t>
      </w:r>
      <w:r>
        <w:rPr>
          <w:rFonts w:eastAsia="標楷體" w:cs="標楷體" w:ascii="標楷體" w:hAnsi="標楷體"/>
          <w:spacing w:val="-8"/>
          <w:sz w:val="24"/>
        </w:rPr>
        <w:t>8</w:t>
      </w:r>
      <w:r>
        <w:rPr>
          <w:rFonts w:ascii="標楷體" w:hAnsi="標楷體" w:cs="標楷體" w:eastAsia="標楷體"/>
          <w:spacing w:val="-8"/>
          <w:sz w:val="24"/>
        </w:rPr>
        <w:t>），這是來自神的直接應許。聖經又說：「你若口裏認耶穌為主，心裏信神叫他從死裏復活，就必得救。」當我們知道這個救恩時，需要經由努力才能換到門票嗎？需要經由交換才能獲得嗎？什麼都不需要，只要相信，只要承認，神的救恩臨到，因為這救恩已經成就了，不論信或不信，這已經是事實。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</w:rPr>
        <w:t>上帝已經為世人的生命，預備好拯救的道路，然而人們如何面對這救恩呢？今天受浸的弟兄姊妹，就選擇了神的救恩，而不是隨世人的目光而起舞的道路，就如已經受浸的所有弟兄姊妹一樣，作了最美的選擇，就是接受主耶穌基督為個人的救主，接受  神為每個人預備的救恩，領受豐富的恩典，成為神國度的一員。今天的選擇，是人生中最要緊的選擇，也是最美的選擇。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280" w:before="312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主說：你們要什麼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約翰福音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東周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九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羅馬書二章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</w:p>
    <w:p>
      <w:pPr>
        <w:pStyle w:val="Style15"/>
        <w:spacing w:lineRule="exact" w:line="400" w:before="240" w:after="0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240" w:hanging="24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0" w:after="0"/>
        <w:ind w:left="240" w:hanging="24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left="961" w:hanging="961"/>
        <w:jc w:val="both"/>
        <w:rPr>
          <w:rFonts w:ascii="華康細圓體(P)" w:hAnsi="華康細圓體(P)" w:eastAsia="華康細圓體(P)" w:cs="細明體;MingLiU"/>
          <w:b/>
          <w:b/>
          <w:bCs/>
          <w:spacing w:val="-4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上課期間：</w:t>
      </w:r>
      <w:r>
        <w:rPr>
          <w:rFonts w:eastAsia="華康細圓體(P)" w:cs="細明體;MingLiU" w:ascii="華康細圓體(P)" w:hAnsi="華康細圓體(P)"/>
          <w:b/>
          <w:bCs/>
          <w:spacing w:val="-4"/>
          <w:sz w:val="20"/>
          <w:szCs w:val="22"/>
        </w:rPr>
        <w:t>8</w:t>
      </w: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-4"/>
          <w:sz w:val="20"/>
          <w:szCs w:val="22"/>
        </w:rPr>
        <w:t>2</w:t>
      </w: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日起每主日上午</w:t>
      </w:r>
      <w:r>
        <w:rPr>
          <w:rFonts w:eastAsia="華康細圓體(P)" w:cs="細明體;MingLiU" w:ascii="華康細圓體(P)" w:hAnsi="華康細圓體(P)"/>
          <w:b/>
          <w:bCs/>
          <w:spacing w:val="-4"/>
          <w:sz w:val="20"/>
          <w:szCs w:val="22"/>
        </w:rPr>
        <w:t>11:00-12:00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/>
        <w:jc w:val="both"/>
        <w:rPr/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主講：</w:t>
      </w:r>
      <w:r>
        <w:rPr>
          <w:rFonts w:ascii="華康細圓體(P)" w:hAnsi="華康細圓體(P)" w:cs="細明體;MingLiU" w:eastAsia="華康細圓體(P)"/>
          <w:b/>
          <w:bCs/>
          <w:spacing w:val="-2"/>
          <w:sz w:val="20"/>
          <w:szCs w:val="22"/>
        </w:rPr>
        <w:t>羅煜寰弟兄；助教：劉戈凡弟兄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大綱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1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真理的聖經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所默示的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2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上帝與創造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事就這樣成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3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降生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道成了肉身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4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生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你們說我是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5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受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與神和好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6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復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初熟的果子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7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昇天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站在神的右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8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聖靈的降臨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明白一切的真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9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教會的成立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奉主的名聚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0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天使與惡魔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服役的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世界的結局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萬物復興的時候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我們的回應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各人要悔改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4800" w:leader="none"/>
        </w:tabs>
        <w:spacing w:lineRule="exact" w:line="400"/>
        <w:jc w:val="both"/>
        <w:rPr>
          <w:rFonts w:ascii="華康彩帶體 Std W7" w:hAnsi="華康彩帶體 Std W7" w:eastAsia="華康彩帶體 Std W7" w:cs="細明體;MingLiU"/>
          <w:spacing w:val="0"/>
          <w:sz w:val="32"/>
          <w:szCs w:val="22"/>
        </w:rPr>
      </w:pPr>
      <w:r>
        <w:rPr>
          <w:rFonts w:ascii="華康彩帶體 Std W7" w:hAnsi="華康彩帶體 Std W7" w:cs="細明體;MingLiU" w:eastAsia="華康彩帶體 Std W7"/>
          <w:spacing w:val="0"/>
          <w:sz w:val="32"/>
          <w:szCs w:val="22"/>
        </w:rPr>
        <w:t>【受浸主日程序】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09:45~10:1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唱詩、獻詩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10:10~10:5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…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講道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300"/>
        <w:ind w:firstLine="2057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劉耀仁弟兄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10:50~11:1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受浸見證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11:10~11:2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受浸準備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300"/>
        <w:ind w:firstLine="440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卜昭信弟兄領唱「快樂日」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11:20~11:4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受浸禮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11:40~12:2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擘餅聚會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300"/>
        <w:ind w:firstLine="2057"/>
        <w:jc w:val="both"/>
        <w:rPr>
          <w:rFonts w:ascii="華康彩帶體 Std W7" w:hAnsi="華康彩帶體 Std W7" w:eastAsia="華康彩帶體 Std W7" w:cs="細明體;MingLiU"/>
          <w:spacing w:val="0"/>
          <w:sz w:val="22"/>
          <w:szCs w:val="22"/>
        </w:rPr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接納、贈禮</w:t>
      </w:r>
    </w:p>
    <w:p>
      <w:pPr>
        <w:pStyle w:val="Normal"/>
        <w:tabs>
          <w:tab w:val="clear" w:pos="479"/>
          <w:tab w:val="right" w:pos="3360" w:leader="none"/>
          <w:tab w:val="left" w:pos="4800" w:leader="none"/>
        </w:tabs>
        <w:spacing w:lineRule="exact" w:line="50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12:20~12:40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………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拍照、切蛋糕</w:t>
      </w:r>
    </w:p>
    <w:p>
      <w:pPr>
        <w:pStyle w:val="1"/>
        <w:spacing w:lineRule="exact" w:line="400" w:before="240" w:after="0"/>
        <w:rPr>
          <w:rFonts w:ascii="華康粗圓體(P)" w:hAnsi="華康粗圓體(P)" w:eastAsia="華康粗圓體(P)"/>
          <w:i/>
          <w:i/>
          <w:iCs/>
          <w:spacing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70815</wp:posOffset>
            </wp:positionV>
            <wp:extent cx="575945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i/>
          <w:iCs/>
          <w:spacing w:val="0"/>
        </w:rPr>
        <w:t>【受浸快樂日】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今日上午即將舉行受浸者有：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左盛元、梁昌瑋弟兄、鄭雅方、廖冠瑜姊妹；一</w:t>
      </w:r>
      <w:r>
        <w:rPr>
          <w:rFonts w:ascii="華康細圓體(P)" w:hAnsi="華康細圓體(P)" w:eastAsia="華康細圓體(P)"/>
          <w:spacing w:val="0"/>
          <w:sz w:val="20"/>
        </w:rPr>
        <w:t>同接受耶穌成為個人的救主，成為神的兒女，奉主的名受洗。除了為他們歡喜快樂的祝福以外，也為他們在主裡的新生命成長禱告。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tabs>
          <w:tab w:val="clear" w:pos="479"/>
          <w:tab w:val="left" w:pos="4800" w:leader="none"/>
        </w:tabs>
        <w:spacing w:lineRule="exact" w:line="3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粗圓體(P)" w:ascii="華康粗圓體(P)" w:hAnsi="華康粗圓體(P)"/>
          <w:i/>
          <w:iCs/>
          <w:spacing w:val="0"/>
        </w:rPr>
        <w:t>2009</w:t>
      </w:r>
      <w:r>
        <w:rPr>
          <w:rFonts w:ascii="華康粗圓體(P)" w:hAnsi="華康粗圓體(P)" w:eastAsia="華康粗圓體(P)"/>
          <w:i/>
          <w:iCs/>
          <w:spacing w:val="0"/>
        </w:rPr>
        <w:t>【南海雙語營】</w:t>
      </w:r>
      <w:r>
        <w:rPr>
          <w:rFonts w:ascii="華康粗圓體(P)" w:hAnsi="華康粗圓體(P)" w:eastAsia="華康粗圓體(P)"/>
          <w:i/>
          <w:iCs/>
          <w:spacing w:val="0"/>
          <w:sz w:val="22"/>
        </w:rPr>
        <w:t>開跑啦</w:t>
      </w:r>
      <w:r>
        <w:rPr>
          <w:rFonts w:eastAsia="華康粗圓體(P)" w:ascii="華康粗圓體(P)" w:hAnsi="華康粗圓體(P)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/28~8/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（本週二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六）</w:t>
      </w:r>
    </w:p>
    <w:p>
      <w:pPr>
        <w:pStyle w:val="Normal"/>
        <w:tabs>
          <w:tab w:val="clear" w:pos="479"/>
          <w:tab w:val="left" w:pos="4800" w:leader="none"/>
        </w:tabs>
        <w:spacing w:lineRule="exact" w:line="280"/>
        <w:ind w:firstLine="400"/>
        <w:jc w:val="both"/>
        <w:rPr>
          <w:rFonts w:ascii="華康彩帶體 Std W7" w:hAnsi="華康彩帶體 Std W7" w:eastAsia="華康彩帶體 Std W7"/>
          <w:color w:val="000000"/>
          <w:spacing w:val="0"/>
          <w:sz w:val="20"/>
          <w:u w:val="single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週即將在教會舉辦的【南海雙語營】很需要您的禱告！除了美國鳳凰城短宣隊配搭「雙語課程」之外；還有「我是情緒高手」、「美聲合唱」、「點心烘焙」、「趣味魔術」、「繪本製作」等課程，都是由兒主老師、中學、大專生約廿人攜手參與各項服事。請為將近五十位參加的學生禱告，使他們以喜樂的心參與，進而認識上帝的愛。</w:t>
      </w:r>
    </w:p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20"/>
          <w:u w:val="single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0"/>
          <w:u w:val="single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生命最美的選擇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耶路撒冷中的歡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8~14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十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生命最美的選擇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耶路撒冷中的歡聲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8~14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十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但你這屬神的人要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追求公義、敬虔、信心、愛心、忍耐、溫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要為真道打那美好的仗，持定永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為此被召，也在許多見證人面前，已經作了那美好的見證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提摩太前書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/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但你這屬神的人要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追求公義、敬虔、信心、愛心、忍耐、溫柔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要為真道打那美好的仗，持定永生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為此被召，也在許多見證人面前，已經作了那美好的見證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提摩太前書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華康魏碑體(P)">
    <w:charset w:val="88"/>
    <w:family w:val="script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粗明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6" w:hAnsi="華康仿宋體W6" w:eastAsia="華康仿宋體W6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海報體 Std W9" w:hAnsi="華康海報體 Std W9" w:eastAsia="華康海報體 Std W9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華康仿宋體W6" w:cs="Times New Roman"/>
    </w:rPr>
  </w:style>
  <w:style w:type="character" w:styleId="WW8Num43z0">
    <w:name w:val="WW8Num43z0"/>
    <w:qFormat/>
    <w:rPr>
      <w:rFonts w:ascii="細明體;MingLiU" w:hAnsi="細明體;MingLiU" w:eastAsia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細圓體(P)" w:hAnsi="華康細圓體(P)" w:eastAsia="華康細圓體(P)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cs="LRS System 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>
      <w:rFonts w:ascii="Times New Roman" w:hAnsi="Times New Roman" w:eastAsia="華康仿宋體W6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華康仿宋體W6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華康仿宋體W6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華康彩帶體 Std W7" w:hAnsi="華康彩帶體 Std W7" w:eastAsia="華康彩帶體 Std W7" w:cs="Times New Roman"/>
      <w:sz w:val="21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細圓體(P)" w:hAnsi="華康細圓體(P)" w:eastAsia="華康細圓體(P)" w:cs="Times New Roman"/>
      <w:b w:val="false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細圓體(P)" w:hAnsi="華康細圓體(P)" w:eastAsia="華康細圓體(P)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華康彩帶體 Std W7" w:hAnsi="華康彩帶體 Std W7" w:eastAsia="華康彩帶體 Std W7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LRS System 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華康華綜體 Std W5" w:hAnsi="華康華綜體 Std W5" w:eastAsia="華康華綜體 Std W5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4z0">
    <w:name w:val="WW8Num104z0"/>
    <w:qFormat/>
    <w:rPr>
      <w:rFonts w:ascii="華康細圓體(P)" w:hAnsi="華康細圓體(P)" w:eastAsia="華康細圓體(P)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5z0">
    <w:name w:val="WW8Num11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03:00Z</dcterms:created>
  <dc:creator>吳華青</dc:creator>
  <dc:description/>
  <cp:keywords>退後及復興（下） 吳華青</cp:keywords>
  <dc:language>en-US</dc:language>
  <cp:lastModifiedBy>NHL Assembly</cp:lastModifiedBy>
  <cp:lastPrinted>2009-07-24T10:25:00Z</cp:lastPrinted>
  <dcterms:modified xsi:type="dcterms:W3CDTF">2009-07-24T03:07:00Z</dcterms:modified>
  <cp:revision>7</cp:revision>
  <dc:subject/>
  <dc:title>怎樣才能作合神心意的僕人</dc:title>
</cp:coreProperties>
</file>